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60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АБОТЕ  ПЕДАГОГИЧЕСКОГО  КОЛЛЕКТИВА МБУ ДО МО Плавский район «ДДТ»  НАД  ЕДИНОЙ  МЕТОДИЧЕСКОЙ  ТЕМОЙ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 xml:space="preserve">Работа над единой методической темой (далее: ЕМТ) - одна из форм методической работы в  МБУ ДО МО Плавский район «ДДТ» (далее: ДДТ или Дом детского творчества), одно из связующих звеньев творческих интересов педагогов.                                                                                                    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Единая методическая тема педагогического коллектива  ДДТ избирается на 3 учебных года на основе методической диагностики профессиональных затруднений, интересов и пожеланий педагогов образовательного учреждения.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Единая тема должна быть актуальна для  всего педагогического коллектива.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Единая методическая тема представляет собой одну из главных задач в работе учреждения.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Единая методическая тема определяется исходя из интересов и возможностей педагогического коллектива, её актуальности в современных условиях, с учётом региональных особенностей и степени разработанности данной темы в теории и практике педагогической деятельности.                   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Единая методическая тема позволяет наиболее активно влиять на развитие различных форм самообразования, носит циклический характер, охватывает как урочную, так и внеурочную деятельность педагога.                     </w:t>
      </w:r>
      <w:r>
        <w:rPr>
          <w:b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В  разработке единой методической темы участвует весь педагогический коллектив учреждения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непрерывное совершенствование уровня педагогического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стерства педагогов, их эрудиции и компетентности в организации, проведении и обеспечении образовательного процесса.</w:t>
      </w:r>
    </w:p>
    <w:p>
      <w:pPr>
        <w:pStyle w:val="Style15"/>
        <w:shd w:fill="FFFFFF" w:val="clear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                                        </w:t>
      </w:r>
      <w:r>
        <w:rPr/>
        <w:t xml:space="preserve">- </w:t>
      </w:r>
      <w:r>
        <w:rPr>
          <w:sz w:val="28"/>
          <w:szCs w:val="28"/>
        </w:rPr>
        <w:t xml:space="preserve">повысить  уровень  научно-теоретической подготовки и профессионального мастерства педагогов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-  способствовать повышению качества образования                                                                          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 xml:space="preserve">      - создавать условия для реализации образовательных возможностей                                каждого  учащегося на основе творческой личности педагога                                     - </w:t>
      </w:r>
      <w:r>
        <w:rPr>
          <w:sz w:val="28"/>
          <w:szCs w:val="28"/>
        </w:rPr>
        <w:t xml:space="preserve">включать педагогов в различные виды творческой педагогической деятельности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правление работой над ЕМТ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Для работы над ЕМТ характерно  сочетание коллегиальности и </w:t>
      </w:r>
      <w:hyperlink r:id="rId3">
        <w:r>
          <w:rPr>
            <w:rStyle w:val="InternetLink"/>
            <w:sz w:val="28"/>
            <w:szCs w:val="28"/>
          </w:rPr>
          <w:t>единоначалия</w:t>
        </w:r>
      </w:hyperlink>
      <w:r>
        <w:rPr>
          <w:sz w:val="28"/>
          <w:szCs w:val="28"/>
        </w:rPr>
        <w:t xml:space="preserve">.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> Планирование работы осуществляется с участием всех членов образовательного процесса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>
          <w:b/>
          <w:color w:val="000000"/>
          <w:sz w:val="28"/>
          <w:szCs w:val="28"/>
        </w:rPr>
        <w:t xml:space="preserve">3.3.  </w:t>
      </w:r>
      <w:r>
        <w:rPr>
          <w:color w:val="000000"/>
          <w:sz w:val="28"/>
          <w:szCs w:val="28"/>
        </w:rPr>
        <w:t>Организация контроля возлагается на методиста учрежд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дей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над единой методической темой осуществляется в соответствии со следующими действиями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пределение научно-методической тем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учение разработанности данной те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пределение этапов работы и изучаемых разделов темы на каждом этапе      - подготовка картотеки статей, научно–методической литературы, электронного  банка информации                                                                                      - подготовка рекомендаций по выбору вариантов тем для самообразования                - разработка тем, вопросов и заданий для теоретических семинаров,                                практикумов и других форм проведения методической работы                                     - индивидуальные и групповые консультации   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ежегодно подводятся промежуточные итоги работы над единой методической темой на семинаре ШСПМ в форме устного обмена опытом, по окончании 3-го года работы над ЕМТ педагоги  составляют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ую справку</w:t>
      </w:r>
      <w:r>
        <w:rPr>
          <w:color w:val="0000FF"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боты над единой методической темой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работы педагогического коллектива                                                         над ЕМТ -</w:t>
      </w:r>
      <w:r>
        <w:rPr>
          <w:b/>
          <w:sz w:val="28"/>
          <w:szCs w:val="28"/>
        </w:rPr>
        <w:t xml:space="preserve"> 3 года</w:t>
      </w:r>
    </w:p>
    <w:p>
      <w:pPr>
        <w:pStyle w:val="Style15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2. </w:t>
      </w:r>
      <w:r>
        <w:rPr>
          <w:b/>
          <w:bCs/>
          <w:color w:val="000000"/>
        </w:rPr>
        <w:t>ЭТАПЫ РАБОТЫ</w:t>
      </w:r>
      <w:r>
        <w:rPr>
          <w:b/>
          <w:bCs/>
          <w:color w:val="000000"/>
          <w:sz w:val="28"/>
          <w:szCs w:val="28"/>
        </w:rPr>
        <w:t xml:space="preserve"> над единой методической темой</w:t>
      </w:r>
    </w:p>
    <w:p>
      <w:pPr>
        <w:pStyle w:val="Style15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) Диагностический этап (май  </w:t>
      </w:r>
      <w:r>
        <w:rPr>
          <w:bCs/>
          <w:color w:val="000000"/>
          <w:sz w:val="28"/>
          <w:szCs w:val="28"/>
        </w:rPr>
        <w:t>предыдущего  уч. г</w:t>
      </w:r>
      <w:r>
        <w:rPr>
          <w:b/>
          <w:bCs/>
          <w:color w:val="000000"/>
          <w:sz w:val="28"/>
          <w:szCs w:val="28"/>
        </w:rPr>
        <w:t xml:space="preserve">. - начало  </w:t>
      </w:r>
      <w:r>
        <w:rPr>
          <w:bCs/>
          <w:color w:val="000000"/>
          <w:sz w:val="28"/>
          <w:szCs w:val="28"/>
        </w:rPr>
        <w:t>следующего уч. год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лиз методической работы, затруднений  педагогов,  анализ  справок  педагогов о работе над предыдущей методической темой; мониторинг обученности, воспитанности, развития учащихся; анализ справок педагогов о работе объединений, анализ проведения промежуточной и итоговой индивидуальной аттестации учащихся  и другие виды диагностики. </w:t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проблемы, выбор педагогами единой методической темы, обоснование ее актуальности в  ДДТ.</w:t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) Теоретическое исследование проблемы  </w:t>
      </w:r>
      <w:r>
        <w:rPr>
          <w:bCs/>
          <w:color w:val="000000"/>
          <w:sz w:val="28"/>
          <w:szCs w:val="28"/>
        </w:rPr>
        <w:t>(текущий учебный год)</w:t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педагогическим коллективом  теории проблемы на педсоветах, семинарах ШСПМ, районных семинарах педагогов,   в индивидуальной и групповой работе с  педагогами, в работе по самообразованию.</w:t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копление теоретического материала по выбранной единой методической теме.</w:t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Практическое исследование работы (</w:t>
      </w:r>
      <w:r>
        <w:rPr>
          <w:bCs/>
          <w:color w:val="000000"/>
          <w:sz w:val="28"/>
          <w:szCs w:val="28"/>
        </w:rPr>
        <w:t>следующий учебный год)</w:t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ведение тематических педсоветов,  открытых  занятий, мастер-классов, познавательных   мероприятий, взаимопосещений  занятий, участие  в вебинарах, региональных семинарах и мастер-классах.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Ит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вершенствование  качества образовательной и воспитательной работы, формирование портфолио педагога, накопление методического материала для более качественной работы, оформление методических стендов, выработка профессионального имиджа педагога, работа над темой  самообразования.  </w:t>
      </w:r>
    </w:p>
    <w:p>
      <w:pPr>
        <w:pStyle w:val="Style15"/>
        <w:spacing w:lineRule="auto" w:line="360" w:before="0" w:after="0"/>
        <w:textAlignment w:val="baseline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) Подведение итогов работы  над единой методической темой </w:t>
      </w:r>
      <w:r>
        <w:rPr>
          <w:bCs/>
          <w:color w:val="000000"/>
          <w:sz w:val="28"/>
          <w:szCs w:val="28"/>
        </w:rPr>
        <w:t>(третий учебный год)</w:t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тупления с обобщением опыта работы, творческие отчеты, педагогические выставки, участие в районных методических объединениях, </w:t>
      </w:r>
      <w:r>
        <w:rPr>
          <w:color w:val="000000"/>
          <w:sz w:val="28"/>
          <w:szCs w:val="28"/>
        </w:rPr>
        <w:t xml:space="preserve">работа над педагогическим рейтингом, </w:t>
      </w:r>
      <w:r>
        <w:rPr>
          <w:sz w:val="28"/>
          <w:szCs w:val="28"/>
        </w:rPr>
        <w:t>прогнозирование следующей единой методической темы, обновление оформления методического кабинета.</w:t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зация накопленного материала: методических рекомендаций и памяток, конспектов открытых занятий, мастер-классов, индивидуальных планов работы над темой самообразования, ИОМ (индивидуальных образовательных маршрутов), дидактического материала; оформление, издание  педагогических разработок, накопление методической литературы, составление педагогами   информационно-аналитической справки о работе над единой методической темой.</w:t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лан работы над единой методической темой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26"/>
        <w:gridCol w:w="2577"/>
        <w:gridCol w:w="229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бора перечня литературы в библиотеке  ДДТ, в Интернете для самостоятельного изучения  педагогами работы над единой методической тем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чале работы над ЕМТ, далее - регуляр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оянно действующего, обучающего теоретического семинара  «Школа совершенствования педагогического мастерств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 педагогами по самообразованию: выбор темы, составление индивидуального плана 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, педаго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открытых занятий, мастер-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педагогов на квалификационную категори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таблице профессионального роста ПД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посещения занятий педагог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диагностики обученности, развития, воспитанности уча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: начало года, середина года, окончание учебного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, педаго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межуточной, итоговой индивидуальной аттестации уча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: январь, м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, педагоги</w:t>
            </w:r>
          </w:p>
        </w:tc>
      </w:tr>
      <w:tr>
        <w:trPr>
          <w:trHeight w:val="15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агностики профессионально-педагогических затруднений  педагогов дополнительного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: м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арты успешности педагога и уча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: м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работников  ДДТ на курсах повышения квалификации, участие в конференциях и других научно-методических мероприятиях по изучаемой проблеме, изучение  материалов, выложенных на сайтах институтов по методической тем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таблице профессионального роста ПД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методист, педаго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в течение учебного года у педагогов  ДДТ элементов ценного опыта в ходе работы над единой методической тем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дагогами анализа работы учебной групп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: м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 «Результативность работы педагога и учащихс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: м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подведение итогов педагогического рейтин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: м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, директор, методис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тражение итогов работы  ДДТ в средствах массовой информации: сайт ДДТ, газета «Плавская новь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едагоги,  Терешина И.И., методист</w:t>
            </w:r>
          </w:p>
        </w:tc>
      </w:tr>
    </w:tbl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edinonachal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1:00Z</dcterms:created>
  <dc:creator>DDT2</dc:creator>
  <dc:description/>
  <cp:keywords/>
  <dc:language>en-US</dc:language>
  <cp:lastModifiedBy>DDT2</cp:lastModifiedBy>
  <dcterms:modified xsi:type="dcterms:W3CDTF">2021-03-18T08:28:00Z</dcterms:modified>
  <cp:revision>87</cp:revision>
  <dc:subject/>
  <dc:title>Муниципальное бюджетное учреждение дополнительного образования муниципального образования Плавский район </dc:title>
</cp:coreProperties>
</file>